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投标报价人概况一览表</w:t>
      </w:r>
    </w:p>
    <w:tbl>
      <w:tblPr>
        <w:tblW w:w="881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920"/>
        <w:gridCol w:w="2228"/>
        <w:gridCol w:w="2280"/>
      </w:tblGrid>
      <w:tr>
        <w:trPr>
          <w:trHeight w:val="31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企业注册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成立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企业性质（类型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注册资本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企业资质及等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法定代表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企业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企业其他管理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企业其他管理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企业其他管理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注册地址及办公地址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经营范围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近三年相关业绩</w:t>
            </w:r>
          </w:p>
        </w:tc>
        <w:tc>
          <w:tcPr>
            <w:tcW w:w="6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近三年履约情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有无被限制投标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有无诉讼案件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bottom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有无被主管部门通报批评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88" w:hRule="atLeast"/>
        </w:trPr>
        <w:tc>
          <w:tcPr>
            <w:tcW w:w="8818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备注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投标报价人应如实填写，若隐瞒不报，后果自负。</w:t>
            </w:r>
          </w:p>
          <w:p>
            <w:pPr>
              <w:pStyle w:val="Normal"/>
              <w:spacing w:lineRule="atLeast" w:line="0"/>
              <w:ind w:firstLine="84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后附企查查网页截图。</w:t>
            </w:r>
          </w:p>
          <w:p>
            <w:pPr>
              <w:pStyle w:val="Normal"/>
              <w:spacing w:lineRule="atLeast" w:line="0"/>
              <w:ind w:firstLine="84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注意：无需密封）</w:t>
            </w:r>
          </w:p>
        </w:tc>
      </w:tr>
    </w:tbl>
    <w:p>
      <w:pPr>
        <w:pStyle w:val="Normal"/>
        <w:spacing w:lineRule="exact" w:line="540"/>
        <w:ind w:firstLine="57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40"/>
        <w:ind w:firstLine="57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投标人：（盖章）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1:25:00Z</dcterms:created>
  <dc:creator>祝军杰</dc:creator>
  <dc:description/>
  <cp:keywords/>
  <dc:language>en-US</dc:language>
  <cp:lastModifiedBy>z f</cp:lastModifiedBy>
  <cp:lastPrinted>2025-04-14T09:32:00Z</cp:lastPrinted>
  <dcterms:modified xsi:type="dcterms:W3CDTF">2025-04-17T06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987836CF942D18E1779C2AAA4ED4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NkODgzOTIwMzA4ZGFhMGUwNDRjYWNmOGE3Y2EwYmQifQ==</vt:lpwstr>
  </property>
</Properties>
</file>